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684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amples of Surgical / Specialty Procedures 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ailable through Operation Access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ctive, outpatient, low-risk procedures)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76"/>
        <w:gridCol w:w="415"/>
        <w:gridCol w:w="4977"/>
      </w:tblGrid>
      <w:tr>
        <w:trPr/>
        <w:tc>
          <w:tcPr>
            <w:tcW w:w="4976" w:type="dxa"/>
            <w:tcBorders/>
            <w:shd w:fill="AADD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rectal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Anal condylomata excision </w:t>
              <w:br/>
              <w:t xml:space="preserve">Anal fistula / fissure repair </w:t>
              <w:br/>
              <w:t>Hemorrhoidectomy</w:t>
              <w:br/>
              <w:t xml:space="preserve">Pilonidal cyst / sinus excision </w:t>
              <w:br/>
              <w:t>Sphincterotom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/ Head &amp; Neck</w:t>
            </w:r>
            <w:r>
              <w:rPr>
                <w:rFonts w:cs="Arial" w:ascii="Arial" w:hAnsi="Arial"/>
                <w:sz w:val="22"/>
                <w:szCs w:val="22"/>
              </w:rPr>
              <w:br/>
              <w:t>Endoscopic sinus surge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opharyngoscop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lypectomy</w:t>
              <w:br/>
              <w:t>Septoplas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nsillectomy </w:t>
              <w:br/>
              <w:t>Tympanoplas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ctom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roid F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at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 Excision of Non-melanoma Canc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s (performed in Marin only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stroenterology</w:t>
            </w:r>
            <w:r>
              <w:rPr>
                <w:rFonts w:cs="Arial" w:ascii="Arial" w:hAnsi="Arial"/>
                <w:sz w:val="22"/>
                <w:szCs w:val="22"/>
              </w:rPr>
              <w:br/>
              <w:t>Colonoscopy (non-routine)</w:t>
              <w:br/>
              <w:t>Esophagogastroduodenoscopy (non-routin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moidoscopy (non-routine)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nia Repai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cystectom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st Biopsy / F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t/ Lipoma excision (non-cosmetic)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necology</w:t>
            </w:r>
            <w:r>
              <w:rPr>
                <w:rFonts w:cs="Arial" w:ascii="Arial" w:hAnsi="Arial"/>
                <w:sz w:val="22"/>
                <w:szCs w:val="22"/>
              </w:rPr>
              <w:br/>
              <w:t>Cone biopsy for cervical lesio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lpotomy / colposcop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metrial abl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t / lesion excision (external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ysteroscopy, Diltion and Curetta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omectomy (when outpatien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aroscop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EP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arian cystectomy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4977" w:type="dxa"/>
            <w:tcBorders/>
            <w:shd w:fill="AADD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necology continu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 abl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apse (Vaginal wall repair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Ophthalmology </w:t>
            </w:r>
            <w:r>
              <w:rPr>
                <w:rFonts w:cs="Arial" w:ascii="Arial" w:hAnsi="Arial"/>
                <w:sz w:val="22"/>
                <w:szCs w:val="22"/>
              </w:rPr>
              <w:br/>
              <w:t>Cataract removal</w:t>
              <w:br/>
              <w:t>Pterygium removal</w:t>
              <w:br/>
              <w:t xml:space="preserve">Blocked Tear Duct </w:t>
              <w:br/>
              <w:t>Chalazion / hordeolum exc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abetic Retinopathy Screening (Alameda/ CC Residents only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loplastic Surgery (Performed in Marin On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inal Surgery (non-emergenc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Orthopedics </w:t>
            </w:r>
            <w:r>
              <w:rPr>
                <w:rFonts w:cs="Arial" w:ascii="Arial" w:hAnsi="Arial"/>
                <w:sz w:val="22"/>
                <w:szCs w:val="22"/>
              </w:rPr>
              <w:br/>
              <w:t>Arthroscop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pal Tunnel release </w:t>
              <w:br/>
              <w:t>Dupuytren's Contracture relea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glion cyst excision / aspiration </w:t>
              <w:br/>
              <w:t>Meniscal tear repair (mino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or cuff repai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ger finger release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Bunionectom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rode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ic &amp; Reconstructiv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dystroph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st Re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ft Lip Repai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rology</w:t>
            </w:r>
            <w:r>
              <w:rPr>
                <w:rFonts w:cs="Arial" w:ascii="Arial" w:hAnsi="Arial"/>
                <w:sz w:val="22"/>
                <w:szCs w:val="22"/>
              </w:rPr>
              <w:br/>
              <w:t>Benign testicular mass remov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rcumcision/ Frenuloplast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ystoscopy</w:t>
              <w:br/>
              <w:t>Hydrocelectomy</w:t>
              <w:br/>
              <w:t>Lithotrips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chiectomy / orchiopex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ate biops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sticular varicocele removal </w:t>
              <w:br/>
              <w:t>TUR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cul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ein Ligation / Vein Stripp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5"/>
      <w:type w:val="nextPage"/>
      <w:pgSz w:w="12240" w:h="15840"/>
      <w:pgMar w:left="936" w:right="936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nsit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ansitNormal" w:ascii="TransitNormal" w:hAnsi="TransitNormal"/>
        <w:sz w:val="20"/>
        <w:szCs w:val="20"/>
      </w:rPr>
      <w:t>Last updated 11/17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53:00Z</dcterms:created>
  <dc:creator>Julia Wong</dc:creator>
  <dc:description/>
  <cp:keywords/>
  <dc:language>en-US</dc:language>
  <cp:lastModifiedBy>Opaccess 21</cp:lastModifiedBy>
  <cp:lastPrinted>2009-11-17T11:37:00Z</cp:lastPrinted>
  <dcterms:modified xsi:type="dcterms:W3CDTF">2011-08-05T22:53:00Z</dcterms:modified>
  <cp:revision>2</cp:revision>
  <dc:subject/>
  <dc:title>Typical Procedures Provided through Operation Access</dc:title>
</cp:coreProperties>
</file>